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Pamąstymai,</w:t>
      </w:r>
      <w:r>
        <w:rPr>
          <w:b/>
          <w:sz w:val="28"/>
          <w:lang w:val="lt-LT"/>
        </w:rPr>
        <w:t xml:space="preserve"> perskaičius</w:t>
      </w:r>
      <w:r>
        <w:rPr>
          <w:b/>
          <w:sz w:val="28"/>
        </w:rPr>
        <w:t xml:space="preserve"> A. Kubiliaus  kvietimą, boikotuoti referendumą.</w:t>
      </w:r>
    </w:p>
    <w:p>
      <w:pPr>
        <w:pStyle w:val="Normal"/>
        <w:jc w:val="both"/>
        <w:rPr>
          <w:b/>
          <w:b/>
          <w:sz w:val="28"/>
        </w:rPr>
      </w:pPr>
      <w:r>
        <w:rPr>
          <w:b/>
          <w:sz w:val="28"/>
        </w:rPr>
      </w:r>
    </w:p>
    <w:p>
      <w:pPr>
        <w:pStyle w:val="Normal"/>
        <w:ind w:firstLine="720"/>
        <w:jc w:val="both"/>
        <w:rPr>
          <w:b/>
          <w:b/>
        </w:rPr>
      </w:pPr>
      <w:r>
        <w:rPr>
          <w:b/>
        </w:rPr>
        <w:t>Ar būtumėte stovėję didingame Baltijos kelyje, jei būtumėt nugirdę, jog Tėvynės žemė bus išpardavinėjama?</w:t>
      </w:r>
    </w:p>
    <w:p>
      <w:pPr>
        <w:pStyle w:val="Normal"/>
        <w:ind w:firstLine="720"/>
        <w:jc w:val="both"/>
        <w:rPr>
          <w:b/>
          <w:b/>
        </w:rPr>
      </w:pPr>
      <w:r>
        <w:rPr>
          <w:b/>
        </w:rPr>
        <w:t>Kokių dūmų mes prisiuostėm, kad šimtmečiais puoselėtos vertybės pakito? Lietuviai sako “Vaikšto it žemes pardavęs”. Žemė mums visada buvo vertybė. Vieną iš kertinių akmenų prarastumėm žemę pardavę kitataučiams.</w:t>
      </w:r>
    </w:p>
    <w:p>
      <w:pPr>
        <w:pStyle w:val="Normal"/>
        <w:jc w:val="both"/>
        <w:rPr>
          <w:b/>
          <w:b/>
        </w:rPr>
      </w:pPr>
      <w:r>
        <w:rPr>
          <w:b/>
        </w:rPr>
        <w:tab/>
        <w:t>Ar eilinis pilietis taptu turtingesnis vietoj žemės gavęs kelias krūveles eurų? Žmogau, ar tu vis dar nežinai, kad žemė tai tvirtas pagrindas po kojomis, o pinigai tik popierius, kuris bet kada gali ir nuvertėja… Ne kartą stovėjome prie tuščios geldos.</w:t>
      </w:r>
    </w:p>
    <w:p>
      <w:pPr>
        <w:pStyle w:val="Normal"/>
        <w:jc w:val="both"/>
        <w:rPr>
          <w:b/>
          <w:b/>
        </w:rPr>
      </w:pPr>
      <w:r>
        <w:rPr>
          <w:b/>
        </w:rPr>
        <w:tab/>
        <w:t>Paskutiniai įvykiai rodo, kad ES nevienalytė, gina stipriųjų interesus ir nėra tas tvirtas ramstis į kurį galima remtis be abejonių. Bet kai kam atrodo, kad išaušo tokia diena, kai jokių finansinių sukrėtimų nebesulauksime. Skaitai kreipimąsi ir atrodo, jog Konservatorius padėjęs ranką ant Biblijos prisiekė – ES remsis doros principais, ji klestės ir tobulės, o euras tarnaus iki pasaulių pabaigos… Tikėkite…</w:t>
      </w:r>
    </w:p>
    <w:p>
      <w:pPr>
        <w:pStyle w:val="Normal"/>
        <w:jc w:val="both"/>
        <w:rPr/>
      </w:pPr>
      <w:r>
        <w:rPr>
          <w:b/>
        </w:rPr>
        <w:tab/>
        <w:t>Anot A. Kubiliaus referendumas nereikalingas, nes mus saugo saugiklių sistema. Gerai, kad prabilo, nes būtumėm pamiršę paklausti. Visos galingosios ES valstybės turi tokią įstatymų sistemą, kad svetimšaliui praktiškai jų žemės nusipirkti beveik neįmanoma. Kodėl 4 metus buvę valdžioje konservatoriai nei piršto nepajudino, kad ir Lietuvoje jie atsirastų? Vienas iš galimų variantų – sudaryti sąlygas prisipirkusiems žemės sėkmingai paspekuliuoti. O gal yra kokios garbingesnės priežastys? Tik sužinojus, kad surinkta daugiau kaip 300 000 parašų referendumui sukviesti, karštakošiškai ėmėsi kurpti įstatymus.</w:t>
      </w:r>
    </w:p>
    <w:p>
      <w:pPr>
        <w:pStyle w:val="Normal"/>
        <w:jc w:val="both"/>
        <w:rPr/>
      </w:pPr>
      <w:r>
        <w:rPr>
          <w:b/>
        </w:rPr>
        <w:tab/>
        <w:t>A. Kubilius kaip garantą iškėlęs saugiklių sistemą nusikalstamai nutylėjo, kad šiuos įstatymus bet kada bus galim tyliai, ramiai pakeisti (jie nėra įteisinti konstituciškai). Ir jūs, eiliniai piliečiai, būsit dar kartą apkvailinti, kai tas garantas išnyks lyg miražas dykumoje.</w:t>
      </w:r>
    </w:p>
    <w:p>
      <w:pPr>
        <w:pStyle w:val="Normal"/>
        <w:jc w:val="both"/>
        <w:rPr>
          <w:b/>
          <w:b/>
        </w:rPr>
      </w:pPr>
      <w:r>
        <w:rPr>
          <w:b/>
        </w:rPr>
        <w:tab/>
        <w:t>Atsakykime į rimtą A. Kubiliaus ir kitų valdžios vyrų  teiginį – Lietuva davė pasižadėjimus stodama į ES ir turi jų laikytis. Taip, negarbinga atsižadėti savo žodžių. Architektas žino, kad pastatas ant kreivų pamatų nestovės. Valstybės architektams ši taisyklė nė motais. Prisiminkime kaip kreivai Lietuvos valdžia ir verslininkai “sulipdė” stojimo į sąjungą pamatus. Referendumas dėl stojimo į ES vyko 2 dienas. Rinkėjai nėjo. Tai išgąsdino politikus ir antros dienos vidurdienyje visos informavimo priemonės skelbė, kad atėjusiems balsuoti bus už dyką duodama alaus, muilo ir skalbimo miltelių. Nemalonu prisiminti kaip vakarėjant “Maximas” užplūdo rinkėjai: sausakimšose parduotuvėse, dirbusiose net naktį, pardavėjos alpo nuo darbo krūvio ir tvankumos. Taip mes įžygiavome į ES. Politikai nieko negarbingo tame neįžiūrėjo ir neįžiūri! Prieš referendumą informavimo priemonės nei žodžiu neužsiminė, kokios yra stojimo į ES sąlygos.</w:t>
      </w:r>
    </w:p>
    <w:p>
      <w:pPr>
        <w:pStyle w:val="Normal"/>
        <w:jc w:val="both"/>
        <w:rPr/>
      </w:pPr>
      <w:r>
        <w:rPr>
          <w:b/>
        </w:rPr>
        <w:tab/>
        <w:t>KLAUSIU GARSIAI A. Kubilių ir kitus tuomet sukinėjusius valstybės vairą – ar garbinga verst pasirašyt sutartį užrištomis akimis? Patys prisidirbote, dabar patys ir ieškokite išeities, dirbkite, derėkitės su ES. O mes. Lietuvos piliečiai, kuriems jūs nuolat prisiekiate tarnauti, turime teisę pareikšti savo valią. Mums dar rūpi mūsų Žemė, Miškai ir Vandenys.</w:t>
      </w:r>
    </w:p>
    <w:p>
      <w:pPr>
        <w:pStyle w:val="Normal"/>
        <w:jc w:val="both"/>
        <w:rPr/>
      </w:pPr>
      <w:r>
        <w:rPr>
          <w:b/>
        </w:rPr>
        <w:tab/>
        <w:t>A. Kubilius įžiūri grėsmes ir tuomet, jei bus nubalsuota, jog referendumui sukviesti užteks 100.000 parašų. Juk išdrąsėjusi tauta ims reikšti savo valią. O valdžios vyrija ir moterija nori matyti rinkėjus prie balsadėžių tik, kai jiems reikia patekti į valdžią. O toliau tautos norai nieko nedomina. Toliau tik savų interesų įgyvendinimas (Net vyresnių klasių moksliaiviai tai supranta),</w:t>
      </w:r>
    </w:p>
    <w:p>
      <w:pPr>
        <w:pStyle w:val="Normal"/>
        <w:jc w:val="both"/>
        <w:rPr/>
      </w:pPr>
      <w:r>
        <w:rPr>
          <w:b/>
        </w:rPr>
        <w:tab/>
        <w:t xml:space="preserve">Anot A. Kubiliaus piliečių referendumai gali praverti Pandoros skrynią. </w:t>
      </w:r>
    </w:p>
    <w:p>
      <w:pPr>
        <w:pStyle w:val="Normal"/>
        <w:ind w:firstLine="720"/>
        <w:jc w:val="both"/>
        <w:rPr/>
      </w:pPr>
      <w:r>
        <w:rPr>
          <w:b/>
        </w:rPr>
        <w:t>Gerbiami konservatoriai ir kiti valdantieji, pranešam jums liūdną žinią – Pandoros skrynią patys seniai atidarėte, pradėję prichvatizuoti valstybės turtą. Nėra dienos, kad jūs jos nepravertumėt. Kodėl vis dar nesusivokiate ir galvojate, kad ji dar uždaryta? Todėl, kad esate nusikaltę – nužudėte savo sąžinės balsą (bet čia jau jūsų asmeninė problema-tragedija).</w:t>
      </w:r>
    </w:p>
    <w:p>
      <w:pPr>
        <w:pStyle w:val="Normal"/>
        <w:ind w:firstLine="720"/>
        <w:jc w:val="both"/>
        <w:rPr/>
      </w:pPr>
      <w:r>
        <w:rPr>
          <w:b/>
        </w:rPr>
        <w:t>Anot A. Kubliaus palengvinta galimybė sušaukti referendumą gali iššaukti grėsmes iš Rytų. Jis primena mums skausmingus Ukrainos įvykius. Tai tipiškas politinis žongliravimas frazėmis. Pone A. Kubiliau, dauguma Lietuvos piliečių supranta: jeigu Ukrainos valdžia nebūtų oligarchinė, jeigu ta valdžia būtų reagavusi į savų piliečių lūkesčius, jokie Rytai nebūtų turėję tokių galimybių pakenkti, kokias turi dabar. Žuvis pūva nuo galvos – čia tos valstybės tragedijos šaknis.</w:t>
      </w:r>
    </w:p>
    <w:p>
      <w:pPr>
        <w:pStyle w:val="Normal"/>
        <w:ind w:firstLine="720"/>
        <w:jc w:val="both"/>
        <w:rPr>
          <w:b/>
          <w:b/>
        </w:rPr>
      </w:pPr>
      <w:r>
        <w:rPr>
          <w:b/>
        </w:rPr>
        <w:t xml:space="preserve">Visos partijos mieliau tenkina savo siaurus interesus nei įsiklauso į piliečių valią ir bendąvalstybinį reikalą. Tai mūsų kasdienybė. Todėl neaišku, kodėl šis referendumas vadinamas politizuotu. </w:t>
      </w:r>
    </w:p>
    <w:p>
      <w:pPr>
        <w:pStyle w:val="Normal"/>
        <w:ind w:firstLine="720"/>
        <w:jc w:val="both"/>
        <w:rPr>
          <w:b/>
          <w:b/>
          <w:sz w:val="28"/>
          <w:lang w:val="lt-LT"/>
        </w:rPr>
      </w:pPr>
      <w:r>
        <w:rPr>
          <w:b/>
          <w:sz w:val="28"/>
        </w:rPr>
        <w:t>Kreipiuosi į p. A. Kubilių ir visus išrinktuosius į valdžią – lietuvis tai ne tuščias indas, o briuselizmas, kremlizmas ir kiti “izmai” ne skysčiai, kuriuos privalu supylti į tautietį. Jis sudėtingesnis mechanizmas nei benzino bakas</w:t>
      </w:r>
      <w:r>
        <w:rPr>
          <w:b/>
        </w:rPr>
        <w:t xml:space="preserve">. </w:t>
      </w:r>
    </w:p>
    <w:p>
      <w:pPr>
        <w:pStyle w:val="Normal"/>
        <w:ind w:firstLine="720"/>
        <w:jc w:val="both"/>
        <w:rPr>
          <w:b/>
          <w:b/>
          <w:sz w:val="28"/>
          <w:lang w:val="lt-LT"/>
        </w:rPr>
      </w:pPr>
      <w:r>
        <w:rPr>
          <w:b/>
          <w:sz w:val="28"/>
          <w:lang w:val="lt-LT"/>
        </w:rPr>
      </w:r>
    </w:p>
    <w:p>
      <w:pPr>
        <w:pStyle w:val="Normal"/>
        <w:jc w:val="both"/>
        <w:rPr>
          <w:b/>
          <w:b/>
        </w:rPr>
      </w:pPr>
      <w:r>
        <w:rPr>
          <w:b/>
        </w:rPr>
        <w:t>Gabija Savickienė</w:t>
      </w:r>
    </w:p>
    <w:p>
      <w:pPr>
        <w:pStyle w:val="Normal"/>
        <w:jc w:val="both"/>
        <w:rPr>
          <w:b/>
          <w:b/>
          <w:sz w:val="28"/>
          <w:lang w:val="lt-LT"/>
        </w:rPr>
      </w:pPr>
      <w:r>
        <w:rPr>
          <w:rFonts w:eastAsia="Times New Roman"/>
          <w:b/>
          <w:sz w:val="28"/>
        </w:rPr>
        <w:t xml:space="preserve">  </w:t>
      </w:r>
    </w:p>
    <w:p>
      <w:pPr>
        <w:pStyle w:val="Normal"/>
        <w:rPr>
          <w:b/>
          <w:b/>
          <w:sz w:val="28"/>
          <w:lang w:val="lt-LT"/>
        </w:rPr>
      </w:pPr>
      <w:r>
        <w:rPr>
          <w:b/>
          <w:sz w:val="28"/>
          <w:lang w:val="lt-LT"/>
        </w:rPr>
      </w:r>
    </w:p>
    <w:p>
      <w:pPr>
        <w:pStyle w:val="Normal"/>
        <w:rPr/>
      </w:pPr>
      <w:r>
        <w:rPr>
          <w:b/>
        </w:rPr>
        <w:t>P.S. A.</w:t>
      </w:r>
      <w:r>
        <w:rPr>
          <w:b/>
          <w:lang w:val="lt-LT"/>
        </w:rPr>
        <w:t xml:space="preserve"> Kubiliaus kreipimąsi</w:t>
      </w:r>
      <w:r>
        <w:rPr>
          <w:b/>
        </w:rPr>
        <w:t xml:space="preserve">  galima rasti Balsas.lt</w:t>
      </w:r>
    </w:p>
    <w:p>
      <w:pPr>
        <w:pStyle w:val="Normal"/>
        <w:rPr>
          <w:b/>
          <w:b/>
          <w:lang w:val="lt-LT"/>
        </w:rPr>
      </w:pPr>
      <w:r>
        <w:rPr>
          <w:b/>
          <w:lang w:val="lt-LT"/>
        </w:rPr>
        <w:t>”</w:t>
      </w:r>
      <w:r>
        <w:rPr>
          <w:b/>
          <w:lang w:val="lt-LT"/>
        </w:rPr>
        <w:t>Kovos dėl referendumo</w:t>
      </w:r>
      <w:r>
        <w:rPr>
          <w:b/>
        </w:rPr>
        <w:t xml:space="preserve"> nerimsta: konservatoriai kviečia jį boikotuoti”</w:t>
      </w:r>
    </w:p>
    <w:p>
      <w:pPr>
        <w:pStyle w:val="Normal"/>
        <w:rPr>
          <w:b/>
          <w:b/>
          <w:lang w:val="lt-LT"/>
        </w:rPr>
      </w:pPr>
      <w:r>
        <w:rPr>
          <w:b/>
          <w:lang w:val="lt-LT"/>
        </w:rPr>
        <w:t>http://www.balsas.lt/naujiena/794932/kovos-del-referendumo-nerimsta-konservatoriai-kviecia-ji-boikotuoti</w:t>
      </w:r>
    </w:p>
    <w:p>
      <w:pPr>
        <w:pStyle w:val="Normal"/>
        <w:rPr>
          <w:b/>
          <w:b/>
          <w:lang w:val="lt-LT"/>
        </w:rPr>
      </w:pPr>
      <w:r>
        <w:rPr>
          <w:b/>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8:00Z</dcterms:created>
  <dc:creator>PC_</dc:creator>
  <dc:description/>
  <cp:keywords/>
  <dc:language>en-US</dc:language>
  <cp:lastModifiedBy>PC_</cp:lastModifiedBy>
  <dcterms:modified xsi:type="dcterms:W3CDTF">2014-06-23T18:34:00Z</dcterms:modified>
  <cp:revision>7</cp:revision>
  <dc:subject/>
  <dc:title>jjjjjjj</dc:title>
</cp:coreProperties>
</file>