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ašytume prisidėti prie referendumo propagandos piniginiu įnašu į oficialią sąskaitą: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ANCIŠKUS ALFREDAS ŠLIUŽAS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/S LT467300010125300239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„</w:t>
      </w:r>
      <w:r>
        <w:rPr>
          <w:sz w:val="28"/>
          <w:szCs w:val="28"/>
          <w:lang w:val="lt-LT"/>
        </w:rPr>
        <w:t>SWEDBANK“ AB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inigais gali prisidėti tik fiziniai asmenys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ie, kurie esatę deklaravę pajamas – iki 21tūkstančio litų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lt-LT"/>
        </w:rPr>
        <w:t>Jeigu nedeklaravę pajamų – iki 40 litų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(Pervedant pinigus būtina nurodyti savo asmens kodą)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ašytume prisidėti prie referendumo propagandos piniginiu įnašu į oficialią sąskaitą: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ANCIŠKUS ALFREDAS ŠLIUŽAS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/S LT467300010125300239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„</w:t>
      </w:r>
      <w:r>
        <w:rPr>
          <w:sz w:val="28"/>
          <w:szCs w:val="28"/>
          <w:lang w:val="lt-LT"/>
        </w:rPr>
        <w:t>SWEDBANK“ AB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inigais gali prisidėti tik fiziniai asmenys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ie, kurie esatę deklaravę pajamas – iki 21tūkstančio litų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lt-LT"/>
        </w:rPr>
        <w:t>Jeigu nedeklaravę pajamų – iki 40 litų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(Pervedant pinigus būtina nurodyti savo asmens kodą)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ašytume prisidėti prie referendumo propagandos piniginiu įnašu į oficialią sąskaitą: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ANCIŠKUS ALFREDAS ŠLIUŽAS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/S LT467300010125300239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„</w:t>
      </w:r>
      <w:r>
        <w:rPr>
          <w:sz w:val="28"/>
          <w:szCs w:val="28"/>
          <w:lang w:val="lt-LT"/>
        </w:rPr>
        <w:t>SWEDBANK“ AB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inigais gali prisidėti tik fiziniai asmenys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ie, kurie esatę deklaravę pajamas – iki 21tūkstančio litų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lt-LT"/>
        </w:rPr>
        <w:t>Jeigu nedeklaravę pajamų – iki 40 litų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(Pervedant pinigus būtina nurodyti savo asmens kodą)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ašytume prisidėti prie referendumo propagandos piniginiu įnašu į oficialią sąskaitą: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ANCIŠKUS ALFREDAS ŠLIUŽAS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/S LT467300010125300239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„</w:t>
      </w:r>
      <w:r>
        <w:rPr>
          <w:sz w:val="28"/>
          <w:szCs w:val="28"/>
          <w:lang w:val="lt-LT"/>
        </w:rPr>
        <w:t>SWEDBANK“ AB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inigais gali prisidėti tik fiziniai asmenys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ie, kurie esatę deklaravę pajamas – iki 21tūkstančio litų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lt-LT"/>
        </w:rPr>
        <w:t>Jeigu nedeklaravę pajamų – iki 40 litų</w:t>
      </w:r>
    </w:p>
    <w:p>
      <w:pPr>
        <w:pStyle w:val="Normal"/>
        <w:spacing w:lineRule="auto" w:line="240" w:before="0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(Pervedant pinigus būtina nurodyti savo asmens kodą)</w:t>
      </w:r>
    </w:p>
    <w:sectPr>
      <w:type w:val="nextPage"/>
      <w:pgSz w:w="12240" w:h="15840"/>
      <w:pgMar w:left="1440" w:right="1440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1:00Z</dcterms:created>
  <dc:creator>Owner</dc:creator>
  <dc:description/>
  <cp:keywords/>
  <dc:language>en-US</dc:language>
  <cp:lastModifiedBy>Owner</cp:lastModifiedBy>
  <cp:lastPrinted>2014-04-30T10:42:00Z</cp:lastPrinted>
  <dcterms:modified xsi:type="dcterms:W3CDTF">2014-04-30T07:44:00Z</dcterms:modified>
  <cp:revision>2</cp:revision>
  <dc:subject/>
  <dc:title/>
</cp:coreProperties>
</file>