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lt-LT"/>
        </w:rPr>
        <w:t>JIE PASIŪLĖ PARDUOTI VALSTYBĘ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ie sako: "Žemė - tai prekė ir paslauga, ji turi laisva dundėti po visą Europos Sąjungą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ie sako: "Lietuvi, manai kad skursti? Brangiai parduok žemę, - gyvensi geriau!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ie sako: "O parduotos žemės vis tiek niekas niekur neišsiveš. Ji liks ten kur buvusi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es atsakome: "Lietuvos žemė užsienio piliečiams - tai Lietuvos teritorija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es atsakome: "Lietuvos teritorija negali būti preke!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es atsakome: "Lietuvos teritorija - mūsų tėvų ir protėvių prakaitu ir krauju laistyta, ginklu ginta žemė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es atsakome: "Tai ne tik mūsų dabartis, bet mūsų vaikų ir vaikaičių ateitis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7800</wp:posOffset>
            </wp:positionH>
            <wp:positionV relativeFrom="paragraph">
              <wp:posOffset>165735</wp:posOffset>
            </wp:positionV>
            <wp:extent cx="2404110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emainykime, nekeiskime, neparduokime Lietuvos teritorijo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emainykime, nekeiskime, neparduokime Šeimo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emainykime, nekeiskime, neparduokime savo Vaik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Nemainykime, nekeiskime, neparduokime žemės gelmių turt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 svetimą duoną ir svetimus žaidimu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os žemė - Lietuva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os žemė - Lietuvos piliečiam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OS VALSTYBĖ NEPARDUODAM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ntanas Andziul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Tautos referendumo Kauno grupė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0:00Z</dcterms:created>
  <dc:creator>elona</dc:creator>
  <dc:description/>
  <dc:language>en-US</dc:language>
  <cp:lastModifiedBy>RUBIK</cp:lastModifiedBy>
  <dcterms:modified xsi:type="dcterms:W3CDTF">2013-07-31T13:10:00Z</dcterms:modified>
  <cp:revision>2</cp:revision>
  <dc:subject/>
  <dc:title/>
</cp:coreProperties>
</file>