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Gerb. Tamsta,</w:t>
      </w:r>
    </w:p>
    <w:p>
      <w:pPr>
        <w:pStyle w:val="Normal"/>
        <w:jc w:val="both"/>
        <w:rPr/>
      </w:pPr>
      <w:r>
        <w:rPr/>
        <w:t xml:space="preserve">       </w:t>
      </w:r>
      <w:r>
        <w:rPr/>
        <w:t>Kreipiamės į Jus gal ne pirmą kartą, bet privalome pasakyti, kad tai nepaprastai sunku, nes neįmanoma prisibelsi prie savo išrinktųjų nei tiesiogiai, nei per padėjėjus ar kitais būdais. Gi pasiekus Tamstų ausis jau daug kartų teko nusivilti, nes tai, ką Jums sakėme, ar perdavėme, liko be atsako. Taigi, vos baigėsi rinkimai, tapote mums nepasiekiami. O mes esame čia su savais rūpesčiais ir bėdomis. Tad manome, kad kreipiamės šiuo laišku gal paskutinį kartą, nes tik atsiliepusieji bus vertinami, kaip mūsų atstovai.</w:t>
      </w:r>
    </w:p>
    <w:p>
      <w:pPr>
        <w:pStyle w:val="Normal"/>
        <w:jc w:val="both"/>
        <w:rPr/>
      </w:pPr>
      <w:r>
        <w:rPr/>
        <w:t xml:space="preserve">       </w:t>
      </w:r>
      <w:r>
        <w:rPr/>
        <w:t xml:space="preserve">Esame visokių požiūrių ir nuomonių lietuviai, kurie sutartinai pripažįsta, kad LR Konstitucijoje įtvirtinta demokratinė valstybės tvarkymo sistema turi darniai veikti. Mes džiaugiamės tautos suvereniteto pagrindimu, tačiau niekaip negalime jo bent kiek realizuoti, kadangi 9-tame straipsnyje ir 147-tame nurodyta, kad toks veiksmas žmonių iniciatyva galimas tik tuomet, kai to reikalauja ne mažiau kaip 300000 piliečių, turinčių rinkimų teisę. Per visą atkurtos nepriklausomybės laiką daugiau kaip dvidešimt kartų buvo bandyta inicijuoti referendumą įvairiais svarbiais klausimais ir nė vienai iniciatyvinei grupei nepavyko surinkti to kiekio parašų dėl aiškiai perdidelio skaičiaus ir įstatymu apsunkintos šios veiklos. Mums žinomose demokratinėse valstybėse tokio procento parašų kiekio nuo esamų gyventojų nėra. Pastaruoju metu patvirtintoje Vengrijos Konstitucijoje fiksuota 200000, kai žmonių jie turi tris kart daugiau nei mes. 1928 m. Lietuvos Konstitucijoje buvo įrašyta tik 50000. Primename, kad per ikikarinės Lietuvos gyvavimą net tris kartus buvo priimama visa Konstitucija, atsižvelgiant į besikeičiančias vidaus ir užsienio aplinkybes. Tad visiškai aišku, kad pagrindinis demokratijos elementas mums įrašytas yra, tačiau juo pasinaudoti galimybės nėra. Lietuvos žmonės jau nesitiki mūsų krašte teisingesnės tvarkos, nes tautos atstovai lyg ir renkami, tačiau nėra būdų įtakoti jų sprendimus daugumai pageidautina linkme. </w:t>
      </w:r>
    </w:p>
    <w:p>
      <w:pPr>
        <w:pStyle w:val="Normal"/>
        <w:jc w:val="both"/>
        <w:rPr/>
      </w:pPr>
      <w:r>
        <w:rPr/>
        <w:t xml:space="preserve">      </w:t>
      </w:r>
      <w:r>
        <w:rPr/>
        <w:t xml:space="preserve">Tauta katastrofiškai nyksta, šalies ūkis neapsakomai sugriautas, iki absurdiško lygio smukęs švietimas ir nuvalkiota kultūra, žmonės nesuvokia ateities, iškraipyta net šeimos samprata. Baisiausia, kad po metų prasidės nevaldoma Lietuvos teritorijos parceliacija, nes baigsis atidėtas žemės, miškų ir vidaus vandenų pardavimo užsienio šalių subjektams sandorių įteisinimo laikas. Net ir subyrėjus ES mes negalėsime atgauti to, ką parduodame. Tik okupuotą teritoriją šiais laikais turėjome moralinę teisę atsiimti. Gi 2003 m. Seimo padaryta ir dviejų prezidentų pasirašyta konstitucinė pataisa baisiausia per visą suvokiamą Lietuvos istoriją. Tokį veiksmą galima daryti tik atsiklausus visos tautos doro referendumo būdu. Ne tokio, kuris už alų ir skalbimo miltelius buvo padarytas stumiant mus apgaule į kitą sąjungą. </w:t>
      </w:r>
    </w:p>
    <w:p>
      <w:pPr>
        <w:pStyle w:val="Normal"/>
        <w:jc w:val="both"/>
        <w:rPr/>
      </w:pPr>
      <w:r>
        <w:rPr/>
        <w:t xml:space="preserve">      </w:t>
      </w:r>
      <w:r>
        <w:rPr/>
        <w:t>Įvertinę paminėtas ir kitas aplinkybes, mes buriamės į nuolat veiksiančią referendumo grupę, kuri panaudos visas galimybes surinkti tą užkeiktą parašų skaičių ir piliečių valia įteisinti nuostatą, kad referendumą galėtų inicijuoti ne mažiau, kaip dešimt procentų rinkėjų, atėjusių į paskutinius Prezidento, Seimo ar savivaldybių rinkimus. Tai būtų teisingumo ir proto kriterijus atitinkantis reikalavimas. Tuo pat metu sieksime, kad būtų paklausta visų Lietuvos piliečių, ar jie sutinka parduoti neįkainojamą vertybę – žemę, miškus ir vandenis. Kelrodžiu šiam tikslui imame praėjusių metų gruodžio mėn. 17 d. Vengrijos parlamento sprendimą, kuris panaikino galimybę prekiauti žeme. Primename ir Tamstų priesaikos žodžius, kuriuos Jūs kiekvienas vienaip ar kitaip tarėte: saugoti Lietuvos žemių vientisumą. Todėl klausiame – kaip Jūs tai darote? Tegu ir tai išaiškina Konstitucinis teismas, į kurį kreiptis mums taip pat nėra jokios galimybės, net rašytinės. Gi kiekvienas iš jūsų gali ten pat Seime nedelsiant į pirmą vietą pakelti šiuos klausimus ir duoti atsakymą, kas su Tauta kasdien, o kas ją mato tik kartą per ketverius metus? Tuo pačiu prašome vienaip ar kitaip nurodyti asmenį, kuris kandidatuos ateinančiuose Prezidento rinkimuose, jei pagrindiniu jo proto reikalavimu bus ir šie postulatai. Mes panaudosime visus savo išteklius, kad toks žmogus tęstų garbingų lietuvių tautos vadovų siekius. Gerai suvokiame, kad nepaprastai sunkūs darbai užgriuvo Tautą ir mūsų jėgos per menkos, todėl siekiame Tamstos palankumo ir paramos.</w:t>
      </w:r>
    </w:p>
    <w:p>
      <w:pPr>
        <w:pStyle w:val="Normal"/>
        <w:jc w:val="both"/>
        <w:rPr/>
      </w:pPr>
      <w:r>
        <w:rPr/>
        <w:t xml:space="preserve">     </w:t>
      </w:r>
      <w:r>
        <w:rPr/>
        <w:t>Taip pat sakome, kad mokame skaityti LR Konstituciją ir ypač akcentuojame trečiąjį jos straipsnį, nes nenorime prarasti visko, ką lietuviai kaupė ir išsaugojo tūkstantmečiais.</w:t>
      </w:r>
    </w:p>
    <w:p>
      <w:pPr>
        <w:pStyle w:val="Normal"/>
        <w:jc w:val="both"/>
        <w:rPr/>
      </w:pPr>
      <w:r>
        <w:rPr/>
      </w:r>
    </w:p>
    <w:p>
      <w:pPr>
        <w:pStyle w:val="Normal"/>
        <w:rPr/>
      </w:pPr>
      <w:r>
        <w:rPr/>
        <w:t>Romas Kaulinis,            romaskaulinis@gmail.com</w:t>
        <w:br/>
        <w:t xml:space="preserve">Pranciškus Šliužas, pranciskus.sliuzas@kaisiadorys.lt </w:t>
      </w:r>
    </w:p>
    <w:p>
      <w:pPr>
        <w:pStyle w:val="Normal"/>
        <w:rPr/>
      </w:pPr>
      <w:r>
        <w:rPr/>
        <w:t>Rita Jusienė,                       rtjusiene06@gmail.com</w:t>
      </w:r>
    </w:p>
    <w:p>
      <w:pPr>
        <w:pStyle w:val="Normal"/>
        <w:rPr/>
      </w:pPr>
      <w:r>
        <w:rPr/>
        <w:t>Erika Švenčionienė,   erika.svencioniene@gmail.com</w:t>
      </w:r>
    </w:p>
    <w:p>
      <w:pPr>
        <w:pStyle w:val="Normal"/>
        <w:rPr/>
      </w:pPr>
      <w:r>
        <w:rPr/>
        <w:t xml:space="preserve">Elona Stasiūnaitė,                    eloniux@gmail.com </w:t>
      </w:r>
    </w:p>
    <w:p>
      <w:pPr>
        <w:pStyle w:val="Normal"/>
        <w:rPr/>
      </w:pPr>
      <w:r>
        <w:rPr/>
        <w:t xml:space="preserve">Hana Šumilaitė,                  </w:t>
      </w:r>
      <w:hyperlink r:id="rId2">
        <w:r>
          <w:rPr>
            <w:rStyle w:val="InternetLink"/>
            <w:color w:val="000000"/>
            <w:u w:val="none"/>
          </w:rPr>
          <w:t>poniahana@yahoo.com</w:t>
        </w:r>
      </w:hyperlink>
    </w:p>
    <w:p>
      <w:pPr>
        <w:pStyle w:val="Normal"/>
        <w:rPr/>
      </w:pPr>
      <w:r>
        <w:rPr/>
        <w:t xml:space="preserve">Giedrius Litvinas                   glitvinas@gmail.com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iahan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1:00Z</dcterms:created>
  <dc:creator>Vartotojas</dc:creator>
  <dc:description/>
  <cp:keywords/>
  <dc:language>en-US</dc:language>
  <cp:lastModifiedBy>Leu</cp:lastModifiedBy>
  <dcterms:modified xsi:type="dcterms:W3CDTF">2013-02-06T13:14:00Z</dcterms:modified>
  <cp:revision>5</cp:revision>
  <dc:subject/>
  <dc:title>                  Gerb</dc:title>
</cp:coreProperties>
</file>