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Signatarams...</w:t>
      </w:r>
    </w:p>
    <w:p>
      <w:pPr>
        <w:pStyle w:val="Normal"/>
        <w:rPr/>
      </w:pPr>
      <w:r>
        <w:rPr/>
        <w:t xml:space="preserve">   </w:t>
      </w:r>
      <w:r>
        <w:rPr/>
        <w:t xml:space="preserve">Mylimi ir kitokios, prašau gražiai suprasti, kad galiu ir suklysti, nes tikrai per daug imuosi. Paskutinis mūsų rašinys Seimo nariams radosi ne per vieną dieną, o daugelio bandymų išvadoje. Visą laiką per pastaruosius trejus metus kur tik sutikęs bent kurį seimagalvį, čiupdavau jį ir klausdavau, prašydavau dėmesio mūsų pagrindiniam klausimui – referendumo galimybei. Visi lyg pripažindavo esant problemai, tačiau nė vienas, kartoju – nė vienas nepaskambino, ar kitaip nesureagavo. O sutikdavau Juos televizijos ir radijo studijose, gatvėse, įsiprašydavau Seiman, telefonu kalbinau padėjėjus ir juos pačius. Galiu vardinti galybę, bet paminiu keletą: Butkevičius ir Gapšys, Gražulis ir Puteikis, Stancikienė ir Baltraitienė... Paskutinis vargas su V.Kamblevičium. Mūsų Erika iš Prienų rajono jį kalbino ir aš iš paskos puoliau. Seimo narys viskam pritarė, bet pasakė, kad turi suderinti su Prezidentu (R.Paksą jie tebevadina taip) Po tokio susitikimo mano geras pažįstamas Vytautas (Anksčiau Ž.Ū.ministerijoj kartu tarnavom) ne tai kad pats nepaskambino, bet dargi neatsako telefonu... Kaip galima dar labiau niekinti žmogų, a? </w:t>
      </w:r>
    </w:p>
    <w:p>
      <w:pPr>
        <w:pStyle w:val="Normal"/>
        <w:rPr/>
      </w:pPr>
      <w:r>
        <w:rPr/>
        <w:t xml:space="preserve">    </w:t>
      </w:r>
      <w:r>
        <w:rPr/>
        <w:t>Skubėjau dabar todėl, kad užsiregistravau priėmimui pas Kaišiadorių apygardoj išrinktą B.Bradauską, kuris paėmė mūsų laišką ir visais žodžiais pažadėjo išdėlioti jį visiems seimagalviams (čia Romo terminas – visai nieko?) Priedo, vienas neaiškus veikėjas (Grumbinu vadinamas) nusiteikė su Roku Žilinsku Seime gvildenti žemės išsaugojimo reikalus, tad atsidūrėme ant ašmenų, kad mūsų tikslas susietas su kitos orientacijos žmogų siekiais. O tai jau visai vamzdec...</w:t>
      </w:r>
    </w:p>
    <w:p>
      <w:pPr>
        <w:pStyle w:val="Normal"/>
        <w:rPr/>
      </w:pPr>
      <w:r>
        <w:rPr/>
        <w:t xml:space="preserve">     </w:t>
      </w:r>
      <w:r>
        <w:rPr/>
        <w:t>Giedrius suabejojo, kad laiško tonas pergrubus ir neduos gero rezultato. Bandau paaiškinti, kad mažai vilties, jog Seimo nariai geruoju kuo patikės, todėl bandžiau lyg sunervinti Juos, ar šokiruoti. Gal taip padės...? O laišką rodžiau ir kitiems supratingiems žmonėms, kurie net nepagalvojo apie jo perdėtą įžūlumą. Be to jame yra ir tikrų žurnalistinių gudrybių... Derinti su mumis kiekvienu teksto detales užtruktų galybę laiko, todėl ir greit bandau daryt. Todėl prašau vadovautis taisykle: Mes – grupė, kuri įgalioja vieną asmenį daryti atskirą darbą ir pasitiki tuo įgaliotuoju. Pranciškui buvo liepta derėtis su visokiais Seimo nariais ir jis už tai pirmiausiai atsakingas grupėje. Tad gavę bet kokį priekaištą ar siūlymą, skelbkime visiems signatarams, kad sprendimas būtų kooperatinis. Kas neaišku – skambučiu</w:t>
      </w:r>
      <w:r>
        <w:rPr>
          <w:lang w:val="en-US"/>
        </w:rPr>
        <w:t>!!! Myliu Jus ir Lietuv</w:t>
      </w:r>
      <w:r>
        <w:rPr/>
        <w:t>ą. Taškas.</w:t>
      </w:r>
    </w:p>
    <w:sectPr>
      <w:type w:val="nextPage"/>
      <w:pgSz w:w="12240" w:h="15840"/>
      <w:pgMar w:left="1797"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07:00Z</dcterms:created>
  <dc:creator>Vartotojas</dc:creator>
  <dc:description/>
  <cp:keywords/>
  <dc:language>en-US</dc:language>
  <cp:lastModifiedBy>Vartotojas</cp:lastModifiedBy>
  <cp:lastPrinted>2013-02-07T07:08:00Z</cp:lastPrinted>
  <dcterms:modified xsi:type="dcterms:W3CDTF">2013-02-07T06:04:00Z</dcterms:modified>
  <cp:revision>2</cp:revision>
  <dc:subject/>
  <dc:title>          Signatarams</dc:title>
</cp:coreProperties>
</file>